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574545/201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Itacir Cattapan.   </w:t>
      </w:r>
    </w:p>
    <w:p>
      <w:pPr>
        <w:pStyle w:val="Normal"/>
        <w:jc w:val="both"/>
        <w:rPr/>
      </w:pPr>
      <w:r>
        <w:rPr/>
        <w:t>Auto de Infração n. 1282, de 10/10/2014.</w:t>
      </w:r>
    </w:p>
    <w:p>
      <w:pPr>
        <w:pStyle w:val="Normal"/>
        <w:jc w:val="both"/>
        <w:rPr/>
      </w:pPr>
      <w:r>
        <w:rPr/>
        <w:t xml:space="preserve">Relator – Lucas Eduardo Araújo Silva – FEC. </w:t>
      </w:r>
    </w:p>
    <w:p>
      <w:pPr>
        <w:pStyle w:val="Normal"/>
        <w:jc w:val="both"/>
        <w:rPr/>
      </w:pPr>
      <w:r>
        <w:rPr/>
        <w:t xml:space="preserve">Advogado – Agildo Tadeu Gil Prates – OAB/MT n.15.742-A.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93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Auto de Infração n. 1282, de 10/10/2014. Auto de Inspeção n. 9819, de 10/10/2014.  Termo de Embargo/ Interdição n. 121365, de 10/10/2014. Relatório Técnico n. 0188/CFFUC/SUF/SEMA/2014. Por desmatar a corte raso, 234,4505 hectares de vegetação nativa, em área de reserva legal, sem autorização do órgão ambiental competente, conforme Auto de Inspeção n. 9819. Decisão Administrativa n. 161/SUNOR/SEMA/2015, que homologou o Auto de Infração n. 1282, que arbitrou a multa no valor de R$ 234.450,50 (duzentos e trinta e quatro mil, quatrocentos e cinquenta reais e cinquenta centavos), com fulcro no artigo 52 do Decreto Federal 6.514/08.  Requer o recorrente, que seja recebido e provido o presente recurso; com a consequente reforma da decisão recorrida, determinando a anulação do auto de infração que deu origem ao processo, por todos os fundamentos expostos no recurso, </w:t>
      </w:r>
      <w:r>
        <w:rPr>
          <w:i/>
        </w:rPr>
        <w:t>ad referendum</w:t>
      </w:r>
      <w:r>
        <w:rPr/>
        <w:t>, caso es egrégio Conselho, não entenda, seja reconhecida a inadequação da penalidade aplicada, bem como o seu caráter confiscatório, devendo a SEMA fixar o valor da multa conforme as diretrizes determinadas pelo artigo 53 do Decreto Federal n. 6.514/2008, perfazendo-se novo cálculo da penalidade. Recurso improvido.</w:t>
      </w:r>
    </w:p>
    <w:p>
      <w:pPr>
        <w:pStyle w:val="Normal"/>
        <w:spacing w:before="240" w:after="0"/>
        <w:jc w:val="both"/>
        <w:rPr/>
      </w:pPr>
      <w:r>
        <w:rPr/>
        <w:t>Vistos, relatados e discutidos, decidiram os membros da 1ª Junta de Julgamento de Recursos, por maioria, acolheram o voto divergente apresentado oralmente pelo representante da PGE, e mantiveram a Decisão Administrativa n. 161/SUNOR/SEMA/2015, que homologou o Auto de Infração n. 1282, que arbitrou a multa no valor de R$ 234.450,50 (duzentos e trinta e quatro mil, quatrocentos e cinquenta reais e cinquenta centavos), com fulcro no artigo 52 do Decreto Federal 6.514/08, p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 xml:space="preserve">or desmatar a corte raso, 234,4505 hectares de vegetação nativa, em área de reserva legal, sem autorização do órgão ambiental competente, conforme Auto de Inspeção n. 9819. Vencido o relator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icke Sant’Anna P. de Arr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ciano Juliano Massud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PGE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FETIEMT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. S.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2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nicke Sant’Anna P. de Arru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esidente da 1ª J.J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(Em substituição)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4:00Z</dcterms:created>
  <dc:creator>joseribeiro</dc:creator>
  <dc:description/>
  <cp:keywords/>
  <dc:language>en-US</dc:language>
  <cp:lastModifiedBy>Renata Prata Andrade de Queiroz</cp:lastModifiedBy>
  <cp:lastPrinted>2019-06-24T15:38:00Z</cp:lastPrinted>
  <dcterms:modified xsi:type="dcterms:W3CDTF">2019-12-16T15:44:00Z</dcterms:modified>
  <cp:revision>2</cp:revision>
  <dc:subject/>
  <dc:title>VISTOS</dc:title>
</cp:coreProperties>
</file>